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sz w:val="18"/>
          <w:szCs w:val="20"/>
        </w:rPr>
        <w:t>UNAUDITED FINANCIAL RESULTS (PROVISIONAL) FOR THE QUARTER ENDED: 30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18"/>
          <w:szCs w:val="20"/>
        </w:rPr>
        <w:t xml:space="preserve"> June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 xml:space="preserve"> </w:t>
      </w:r>
      <w:r>
        <w:rPr>
          <w:rFonts w:cs="Verdana" w:ascii="Verdana" w:hAnsi="Verdana"/>
          <w:b/>
          <w:bCs/>
          <w:sz w:val="18"/>
          <w:szCs w:val="20"/>
        </w:rPr>
        <w:t>, 2005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</w:rPr>
        <w:t>Rs. In Lakhs</w:t>
      </w:r>
    </w:p>
    <w:p>
      <w:pPr>
        <w:pStyle w:val="BodyText2"/>
        <w:jc w:val="right"/>
        <w:rPr/>
      </w:pPr>
      <w:r>
        <w:rPr/>
        <w:t> 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1440"/>
        <w:gridCol w:w="1440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ul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Three Months Ended 30</w:t>
            </w:r>
            <w:r>
              <w:rPr>
                <w:rFonts w:cs="Verdana" w:ascii="Verdana" w:hAnsi="Verdana"/>
                <w:sz w:val="18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  June 2005 (Un Audi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hree Months Ended 30</w:t>
            </w:r>
            <w:r>
              <w:rPr>
                <w:rFonts w:cs="Verdana" w:ascii="Verdana" w:hAnsi="Verdana"/>
                <w:sz w:val="18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 June 2004. (un Audited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Year Ended March 31, 2005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unAudited)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et Sales/Income from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3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01.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ther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/>
              <w:t>Total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6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64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303.82</w:t>
            </w:r>
          </w:p>
        </w:tc>
      </w:tr>
      <w:tr>
        <w:trPr>
          <w:trHeight w:val="1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otal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Operating Expen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9.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Administrative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3.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Staff C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6.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Sales Promotion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8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/>
              <w:t>Total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5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5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230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pre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.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7.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fit (+)/Loss (-) before Tax (1+2-3-4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3.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vision for Tax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et Profit (+)/Loss (-) (6-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3.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aid-up equity share capi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2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25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5.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Reserves excluding revaluation reser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9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7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arning per share and diluted (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01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ggregate of Non promoters shareho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o. of Sh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5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rcentage of sh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.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8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87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  <w:szCs w:val="20"/>
        </w:rPr>
        <w:t>The above results were taken on record by the Board of Directors of the Company in the meeting held on July 30, 2005 at the Registered office of the Compan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</w:rPr>
        <w:t>2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</w:rPr>
        <w:t>The Company is engaged in the business of Internet Services Provider and no other separate reportable segments as per Accounting Standards-17 on ‘Segment Reporting’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)   The company has received one compliant during the Quarter  and the same Is Pending  as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on 30.06.05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1"/>
        <w:gridCol w:w="1814"/>
        <w:gridCol w:w="7020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lac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yderabad</w:t>
            </w:r>
          </w:p>
        </w:tc>
        <w:tc>
          <w:tcPr>
            <w:tcW w:w="7020" w:type="dxa"/>
            <w:tcBorders/>
          </w:tcPr>
          <w:p>
            <w:pPr>
              <w:pStyle w:val="Heading2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for and on behalf of the Board of Directors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July 30, 2005,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883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88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Chairma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  <w:r>
        <w:br w:type="page"/>
      </w:r>
    </w:p>
    <w:p>
      <w:pPr>
        <w:pStyle w:val="Normal"/>
        <w:jc w:val="both"/>
        <w:rPr/>
      </w:pPr>
      <w:r>
        <w:rPr/>
        <w:t> </w:t>
      </w:r>
      <w:r>
        <w:rPr>
          <w:rFonts w:cs="Verdana" w:ascii="Verdana" w:hAnsi="Verdana"/>
          <w:sz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The entire operations of the company relate to  only one segment VIZ., ISP    Servic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There ware no Investor complaints received during the quarter and there were no complaints pending as at the commencement and at the end of the quarte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The above Unaudited financial results were reviewed by the audit committee , considered and approved by the board of directors at thair meeting held on 30-07-2005.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7"/>
        <w:gridCol w:w="2258"/>
        <w:gridCol w:w="6600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ce 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derabad</w:t>
            </w:r>
          </w:p>
        </w:tc>
        <w:tc>
          <w:tcPr>
            <w:tcW w:w="6600" w:type="dxa"/>
            <w:tcBorders/>
          </w:tcPr>
          <w:p>
            <w:pPr>
              <w:pStyle w:val="Heading2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for and on behalf of the Board of Directors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y 30, 20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0:00Z</dcterms:created>
  <dc:creator>COLNET</dc:creator>
  <dc:description/>
  <dc:language>en-US</dc:language>
  <cp:lastModifiedBy>COLNET</cp:lastModifiedBy>
  <cp:lastPrinted>2005-07-30T15:36:00Z</cp:lastPrinted>
  <dcterms:modified xsi:type="dcterms:W3CDTF">2005-07-30T12:35:00Z</dcterms:modified>
  <cp:revision>43</cp:revision>
  <dc:subject/>
  <dc:title>UNAUDITED FINANCIAL RESULTS (PROVISIONAL) FOR THE YEAR ENDED: MARCH 31, 2004</dc:title>
</cp:coreProperties>
</file>